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i/>
        </w:rPr>
        <w:tab/>
        <w:tab/>
        <w:tab/>
        <w:tab/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XLIV.428.2022</w:t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GMINY ZŁOTÓW</w:t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28 kwietnia 2022 r.</w:t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sprawie uchwalenia Statutu Sołectwa STAWNIC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ab/>
        <w:t xml:space="preserve">Na podstawie art. 18 ust. 2 pkt 7, art. 35 ust 1, art. 40 ust. 1 i ust. 2 pkt 1 ustawy </w:t>
        <w:br/>
        <w:t xml:space="preserve">z dnia 8 marca 1990 r. o samorządzie gminnym (Dz. U. z 2022 r., poz. 559 ze zm.) po przeprowadzeniu konsultacji z mieszkańcami, </w:t>
      </w:r>
      <w:r>
        <w:rPr>
          <w:rFonts w:cs="Calibri" w:ascii="Calibri" w:hAnsi="Calibri"/>
          <w:b/>
        </w:rPr>
        <w:t>Rada Gminy Złotów uchwala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  1.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tut </w:t>
      </w:r>
      <w:r>
        <w:rPr>
          <w:rFonts w:cs="Calibri" w:ascii="Calibri" w:hAnsi="Calibri"/>
          <w:b/>
        </w:rPr>
        <w:t>Sołectwa Stawnica</w:t>
      </w:r>
      <w:r>
        <w:rPr>
          <w:rFonts w:cs="Calibri" w:ascii="Calibri" w:hAnsi="Calibri"/>
        </w:rPr>
        <w:t>, stanowiący załączniki nr 1 do niniejszej uchwały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  2.</w:t>
      </w:r>
    </w:p>
    <w:p>
      <w:pPr>
        <w:pStyle w:val="Normal"/>
        <w:spacing w:before="280" w:after="2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ykonanie uchwały powierza się Wójtowi Gminy Złotów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bookmarkStart w:id="0" w:name="_Hlk88203877"/>
      <w:bookmarkEnd w:id="0"/>
      <w:r>
        <w:rPr>
          <w:rFonts w:cs="Calibri" w:ascii="Calibri" w:hAnsi="Calibri"/>
          <w:b/>
          <w:bCs/>
        </w:rPr>
        <w:t>§  3.</w:t>
      </w:r>
    </w:p>
    <w:p>
      <w:pPr>
        <w:pStyle w:val="Normal"/>
        <w:jc w:val="both"/>
        <w:rPr/>
      </w:pPr>
      <w:bookmarkStart w:id="1" w:name="_Hlk88203877"/>
      <w:bookmarkEnd w:id="1"/>
      <w:r>
        <w:rPr>
          <w:rFonts w:cs="Calibri" w:ascii="Calibri" w:hAnsi="Calibri"/>
        </w:rPr>
        <w:t>Traci moc uchwała Nr X/109/11 RADY  GMINY  ZŁOTÓW z dnia 14 lipca 2011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prawie uchwalenia Statutu Sołectwa Stawnica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  4.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po upływie 14 dni od jej ogłoszenia w Dzienniku Urzędowym Województwa Wielkopolski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Style w:val="Markedcontent"/>
          <w:sz w:val="22"/>
          <w:szCs w:val="22"/>
        </w:rPr>
      </w:pPr>
      <w:r>
        <w:rPr>
          <w:rStyle w:val="Markedcontent"/>
        </w:rPr>
        <w:t xml:space="preserve">   </w:t>
      </w:r>
      <w:r>
        <w:rPr>
          <w:rStyle w:val="Markedcontent"/>
          <w:sz w:val="22"/>
          <w:szCs w:val="22"/>
        </w:rPr>
        <w:t xml:space="preserve">   </w:t>
      </w:r>
      <w:r>
        <w:rPr>
          <w:rStyle w:val="Markedcontent"/>
          <w:sz w:val="22"/>
          <w:szCs w:val="22"/>
        </w:rPr>
        <w:t>Załącznik nr 1 do uchwały Nr XLIV.428.2022</w:t>
      </w:r>
    </w:p>
    <w:p>
      <w:pPr>
        <w:pStyle w:val="Normal"/>
        <w:jc w:val="right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 xml:space="preserve"> </w:t>
      </w:r>
      <w:r>
        <w:rPr>
          <w:rStyle w:val="Markedcontent"/>
          <w:sz w:val="22"/>
          <w:szCs w:val="22"/>
        </w:rPr>
        <w:t>Rady Gminy Złotów</w:t>
      </w:r>
    </w:p>
    <w:p>
      <w:pPr>
        <w:pStyle w:val="Normal"/>
        <w:jc w:val="right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 xml:space="preserve">          </w:t>
      </w:r>
      <w:r>
        <w:rPr>
          <w:rStyle w:val="Markedcontent"/>
          <w:sz w:val="22"/>
          <w:szCs w:val="22"/>
        </w:rPr>
        <w:t>z dnia 28 kwietnia 2022 r.</w:t>
      </w:r>
    </w:p>
    <w:p>
      <w:pPr>
        <w:pStyle w:val="Normal"/>
        <w:jc w:val="right"/>
        <w:rPr>
          <w:rStyle w:val="Markedcontent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Markedcontent"/>
        </w:rPr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ATUT SOŁECTWA STAWNICA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1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ANOWIENIA OGÓLN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1.</w:t>
      </w:r>
      <w:r>
        <w:rPr>
          <w:rFonts w:cs="Calibri" w:ascii="Calibri" w:hAnsi="Calibri"/>
        </w:rPr>
        <w:t xml:space="preserve"> 1. Sołectwo Stawnica jest jednostką pomocniczą Gminy Złot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. Sołectwo Stawnica stanowi ogół mieszkańców ws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. Obszar sołectwa Stawnica obejmuje miejscowość Stawnic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. Siedzibą Sołectwa jest wieś Stawnica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5. Dla realizacji wspólnych przedsięwzięć Sołectwo Stawnica może nawiązywać współpracę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z innymi Sołectwami Gminy Złotów oraz może zawierać porozumienia określające zakre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i sposób wykonywania wspólnych zadań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. Sołectwo działa na podstawie przepisów prawa, w tym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1) ustawy z dnia 8.03.1990 r. o samorządzie gminny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2) Statutu Gminy Złotó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3) niniejszego Statut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2" w:name="_Hlk69160389"/>
      <w:bookmarkStart w:id="3" w:name="_Hlk69160389"/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2.</w:t>
      </w:r>
      <w:r>
        <w:rPr>
          <w:rFonts w:cs="Calibri" w:ascii="Calibri" w:hAnsi="Calibri"/>
        </w:rPr>
        <w:t xml:space="preserve">   </w:t>
      </w:r>
      <w:bookmarkEnd w:id="3"/>
      <w:r>
        <w:rPr>
          <w:rFonts w:cs="Calibri" w:ascii="Calibri" w:hAnsi="Calibri"/>
        </w:rPr>
        <w:t>Niniejszy Statut określa organizację i zakres działania Sołectwa Stawnica, w tym: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go zadania,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alibri" w:hAnsi="Calibri"/>
        </w:rPr>
        <w:t>zasady i tryb wyboru organów Sołectwa oraz ich odwoływania,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rawnienia Sołectwa względem składników mienia gminnego przekazanych mu do</w:t>
      </w:r>
    </w:p>
    <w:p>
      <w:pPr>
        <w:pStyle w:val="Normal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ządzania,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alibri" w:hAnsi="Calibri"/>
        </w:rPr>
        <w:t>zasady gospodarki finansowej,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ady sprawowania nadzoru i kontroli nad działalnością jego organów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§ 3.</w:t>
      </w:r>
      <w:r>
        <w:rPr>
          <w:rFonts w:cs="Calibri" w:ascii="Calibri" w:hAnsi="Calibri"/>
        </w:rPr>
        <w:t xml:space="preserve">  Ilekroć w niniejszym Statucie jest mowa o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gminie – należy przez to rozumieć Gminę Złotów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sołectwie – należy przez to rozumieć Sołectwo Stawnica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statucie – należy przez to rozumieć Statut Sołectwa Stawnica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radzie – należy przez to rozumieć Radę Gminy Złotów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) zebraniu wiejskim – należy przez to rozumieć organ uchwałodawczy sołectwa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) sołtysie - należy przez to rozumieć organ wykonawczy sołectwa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7) radzie sołeckiej – należy przez to rozumieć organ wspomagający sołtysa,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8) komisjach – należy przez to rozumieć organy kontrolne i opiniodawcze powoływane </w:t>
        <w:br/>
        <w:t>w sołectw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2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RES DZIAŁANIA SOŁECTW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4" w:name="_Hlk82641859"/>
      <w:bookmarkStart w:id="5" w:name="_Hlk82641859"/>
    </w:p>
    <w:p>
      <w:pPr>
        <w:pStyle w:val="Normal"/>
        <w:jc w:val="both"/>
        <w:rPr>
          <w:rFonts w:ascii="Calibri" w:hAnsi="Calibri" w:cs="Calibri"/>
        </w:rPr>
      </w:pPr>
      <w:bookmarkStart w:id="6" w:name="_Hlk82641859"/>
      <w:r>
        <w:rPr>
          <w:rFonts w:cs="Calibri" w:ascii="Calibri" w:hAnsi="Calibri"/>
          <w:b/>
        </w:rPr>
        <w:t xml:space="preserve">§ 4. </w:t>
      </w:r>
      <w:bookmarkEnd w:id="6"/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Podstawowym celem utworzenia i działania Sołectwa jest zapewnienie jego mieszkańcom realizacji zadań Gminy Złot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Sołectwo uczestniczy w realizacji zadań Gminy poprzez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inicjowanie działań organów Gmi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) opiniowanie przekazywanych mu w tym celu projektów rozstrzygnięć organów Gminy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dotyczących istotnych dla Sołectwa spraw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bieżące gospodarowanie mieniem przekazanym Sołectwu w tym celu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podejmowanie innych działań i rozstrzygnięć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Działania, o których mowa w ust 2, Sołectwo może podejmować jedynie w zakresie przewidzianym przepisami prawa i niniejszym Statutem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5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 xml:space="preserve">Do zadań sołectwa należ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inicjowanie działań organów Gminy w sprawach dotyczących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reprezentowanie interesów społeczności Sołectwa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kształtowanie zasad współżycia społecznego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kultywowanie tradycji kulturowych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5) inicjowanie i organizowanie imprez o charakterze kulturalno – oświatowym, sportowym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i wypoczynkowy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6) konsultowanie na wniosek organów gminy spraw należących do kompetencji tych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organów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7) współdziałanie z policją, służbami straży pożarnej oraz innymi służbami publicznymi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zakresie bezpieczeństwa i porządku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8) współpraca z organizacjami, stowarzyszeniami i instytucjami działającymi na terenie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Sołectwa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9) podejmowanie działań na rzecz ochrony środowiska, porządku i czystości, ekologii oraz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ochrony zdrowia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0) wspieranie inicjatyw społecznych podejmowanych na rzecz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11) realizacja zadań przyjętych od Gminy i gospodarowanie przekazanym mieniem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granicach zgodnych z celem i zakresem przekazani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12) wspieranie działań Gminy w zakresie opieki i pomocy społecznej oraz pomoc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zapobieganiu i usuwaniu skutków klęsk żywiołowych na terenie Sołectwa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3) opiniowanie projektów rozstrzygnięć organów Gminy w sprawach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a) nadawania nazw ulicom i placom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b) określenia położenia punktów sprzedaży alkoholu na terenie Sołectw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Zadania określone w statucie Sołectwo realizuje poprzez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podejmowanie uchwał na zebraniach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) wyrażenie opinii w sprawach dotyczących Sołectwa oraz przekazywanie ich właściwym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organo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3) współuczestnictwo w organizowaniu i przeprowadzaniu konsultacji społecznych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sprawach dotyczących Gminy i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4) występowanie z wnioskami do organów gminy o rozpatrzenie spraw, których załatwieni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wykracza poza możliwości Sołectwa, w tym wnioskowanie o ujęcie w budżecie Gminy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zadań dotyczących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) współpracę z organami Gmi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) współdziałanie z innymi sołectwami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7) integrację społeczną mieszkańcó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8) dbałość o mienie i majątek publiczn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3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RGANY SOŁECTWA I ICH KOMPETENCJE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6.  </w:t>
      </w:r>
      <w:r>
        <w:rPr>
          <w:rFonts w:cs="Calibri" w:ascii="Calibri" w:hAnsi="Calibri"/>
        </w:rPr>
        <w:t xml:space="preserve">1. Organami sołectwa są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zebranie wiejskie - jako organ uchwałodawcz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sołtys - jako organ wykonawcz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. Działalność sołtysa wspomaga Rada Sołecka, wykonując funkcję opiniodawczą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i doradczą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7. 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Do zakresu działania Zebrania Wiejskiego należy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ejmowanie uchwał we wszystkich sprawach zastrzeżonych do wyłącznej kompetencji Zebrania Wiejskiego oraz innych istotnych dla sołectwa sprawach, obejmujących zadania sołectwa określone w Statucie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rawowanie kontroli nad działalnością sołtysa i rady sołeckiej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Do wyłącznej kompetencji Zebrania Wiejskiego należ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określenie przeznaczenia środków finansowych przydzielonych w budżecie gminy             do dyspozycji Sołectwa, w ramach uprawnień przyznanych Sołectwu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wyrażenie stanowiska Sołectwa w przypadku wystąpienia organu Gminy o wyrażenie takiego stanowiska lub konsultację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uchwalanie wniosków o przyznanie środków finansowych z funduszu sołeckiego, zgodnie z ustawą o funduszu sołecki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podejmowanie uchwał w innych sprawach istotnych dla Sołectw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8.</w:t>
      </w:r>
      <w:r>
        <w:rPr>
          <w:rFonts w:cs="Calibri" w:ascii="Calibri" w:hAnsi="Calibri"/>
        </w:rPr>
        <w:t xml:space="preserve"> 1 Dla zapewnienia właściwej realizacji zadań Zebranie Wiejskie może też powołać stałe lub doraźne komisje o uprawnieniach opiniodawczo – doradczych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Zebranie Wiejskie podejmując uchwały o powołaniu komisji, o których mowa w ust. 1 określa skład osobowy komisji oraz zakres ich dział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bookmarkStart w:id="7" w:name="_Hlk82644462"/>
      <w:r>
        <w:rPr>
          <w:rFonts w:cs="Calibri" w:ascii="Calibri" w:hAnsi="Calibri"/>
          <w:b/>
        </w:rPr>
        <w:t>§ 9.</w:t>
      </w:r>
      <w:r>
        <w:rPr>
          <w:rFonts w:cs="Calibri" w:ascii="Calibri" w:hAnsi="Calibri"/>
        </w:rPr>
        <w:t xml:space="preserve"> </w:t>
      </w:r>
      <w:bookmarkEnd w:id="7"/>
      <w:r>
        <w:rPr>
          <w:rFonts w:cs="Calibri" w:ascii="Calibri" w:hAnsi="Calibri"/>
        </w:rPr>
        <w:t>1. Do udziału w Zebraniu Wiejskim uprawnieni są wszyscy mieszkańcy Sołectwa, którzy w dniu jego zwołania stale zamieszkują na terenie sołectwa i posiadają czynne prawo wyborcze w wyborach do Rady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 wypadku gdy Przewodniczący Zebrania Wiejskiego poweźmie wątpliwości czy dana osoba przybyła na Zebranie Wiejskie jest uprawniona do brania w nim  udziału, może zażądać okazania dokumentu wskazującego to praw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 10.</w:t>
      </w:r>
      <w:r>
        <w:rPr>
          <w:rFonts w:cs="Calibri" w:ascii="Calibri" w:hAnsi="Calibri"/>
        </w:rPr>
        <w:t xml:space="preserve"> Uprawnienie do udziału w Zebraniu Wiejskim obejmuje praw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) udziału w dyskusji nad porządkiem obrad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) zadawania pytań i uzyskiwania odpowiedzi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) żądania utrwalenia w protokole własnych czynności, zgłoszonych wniosków  i wypowiedzi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) udziału w głosowani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) zgłaszania kandydatur i kandydowania do wybieralnych organów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) inicjatywy uchwałodawczej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11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O ile niniejszy Statut nie stanowi inaczej, Zebranie Wiejskie zwoływane jest przez Sołtysa przynajmniej raz w rok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Sołtys zwołuje zebranie wiejski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z własnej inicjatyw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na żądanie organów Gmin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3) na pisemny wniosek, co najmniej 1/5 uprawnionych do udziału w Zebraniu Wiejskim mieszkańców sołectwa, wskazujący cel zwołania zebrania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na wniosek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3.</w:t>
      </w:r>
      <w:r>
        <w:rPr>
          <w:rFonts w:cs="Calibri" w:ascii="Calibri" w:hAnsi="Calibri"/>
        </w:rPr>
        <w:t xml:space="preserve"> Na żądanie i wniosek, o których mowa w ust. 2 pkt  2 – 4 Sołtys jest zobowiązany                do zwołania zebrania wiejski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Porządek obrad Zebrania Wiejskiego przygotowuje Sołty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O miejscu i terminie Zebrania Wiejskiego zawiadamia Sołtys w formie pisemnego ogłoszenia umieszczonego w miejscach ogólnie dostępnych oraz w wersji elektronicznej na stronie internetowej Gminy, co najmniej na 7 dni przez wyznaczonym terminem zebrani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zczególnych sytuacjach zawiadomienie to może nastąpić w terminie krótszym, co najmniej na 3 dni przed wyznaczonym terminem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6. Zawiadomienie o Zebraniu Wiejskim powinno zawierać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 określenie inicjatora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) określenie daty, godziny i miejsc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proponowany porządek obra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bookmarkStart w:id="8" w:name="_Hlk82645349"/>
      <w:r>
        <w:rPr>
          <w:rFonts w:cs="Calibri" w:ascii="Calibri" w:hAnsi="Calibri"/>
          <w:b/>
        </w:rPr>
        <w:t>§ 1</w:t>
      </w:r>
      <w:bookmarkEnd w:id="8"/>
      <w:r>
        <w:rPr>
          <w:rFonts w:cs="Calibri" w:ascii="Calibri" w:hAnsi="Calibri"/>
          <w:b/>
        </w:rPr>
        <w:t xml:space="preserve">2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 xml:space="preserve">Zebranie Wiejskie w sprawie wyborów Sołtysa i członków Rady Sołeckiej oraz Zebranie Wiejskie, którego nie zwoła Sołtys na wniosek organu Gminy w terminie określonym w </w:t>
      </w:r>
      <w:r>
        <w:rPr>
          <w:rFonts w:cs="Calibri" w:ascii="Calibri" w:hAnsi="Calibri"/>
          <w:bCs/>
        </w:rPr>
        <w:t>§ 11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ust. 5, zwołuje Wójt i ustala on jego porządek obrad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W przypadku dłuższej nieobecności Sołtysa Zebranie Wiejskie zwołuje upoważniony przez Radę Sołecką przewodniczący tej Rad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bookmarkStart w:id="9" w:name="_Hlk82645448"/>
      <w:bookmarkStart w:id="10" w:name="_Hlk82645266"/>
      <w:r>
        <w:rPr>
          <w:rFonts w:cs="Calibri" w:ascii="Calibri" w:hAnsi="Calibri"/>
          <w:b/>
        </w:rPr>
        <w:t>§ 13</w:t>
      </w:r>
      <w:r>
        <w:rPr>
          <w:rFonts w:cs="Calibri" w:ascii="Calibri" w:hAnsi="Calibri"/>
          <w:bCs/>
        </w:rPr>
        <w:t>.</w:t>
      </w:r>
      <w:bookmarkEnd w:id="9"/>
      <w:r>
        <w:rPr>
          <w:rFonts w:cs="Calibri" w:ascii="Calibri" w:hAnsi="Calibri"/>
          <w:bCs/>
        </w:rPr>
        <w:t xml:space="preserve"> </w:t>
      </w:r>
      <w:bookmarkEnd w:id="10"/>
      <w:r>
        <w:rPr>
          <w:rFonts w:cs="Calibri" w:ascii="Calibri" w:hAnsi="Calibri"/>
        </w:rPr>
        <w:t>Obradom Zebrania Wiejskiego przewodniczy osoba wybrana przez Zebranie Wiejskie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4</w:t>
      </w:r>
      <w:r>
        <w:rPr>
          <w:rFonts w:cs="Calibri" w:ascii="Calibri" w:hAnsi="Calibri"/>
          <w:bCs/>
        </w:rPr>
        <w:t>. 1. Przewodniczący obradom Zebrania Wiejskiego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owadzi obrady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czuwa nad rzetelnością sporządzonego z niego protokołu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ecyduje o kolejności zabrania głosu przez poszczególnych mówców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określa czas wystąpienia jednego mówcy, jeżeli zajdzie taka konieczność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udziela i odbiera głos poszczególnym mówcom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zamyka dyskusję nad poszczególnymi punktami obrad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czuwa nad zachowaniem porządku i spokoju podczas obrad i głosowania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zeprowadza głosowanie, a w razie potrzeby powołuje w tym celu komisję skrutacyjną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Porządek obrad ustala Zebranie Wiejskie na podstawie projektu przedłożonego przez sołtys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Obrady Zebrania Wiejskiego są protokołowan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Protokół z Zebrania Wiejskiego winien zawierać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) skrócony opis dyskusji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2) uchwały i wnioski przy czym w sprawach poddanych pod głosowanie winien być ujęty zapis, jaką ilość głosów oddano „za”, „przeciw” i „wstrzymujących się”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3) listę obecności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4) podpis przewodniczącego Zebrania Wiejskiego i protokolanta.</w:t>
      </w:r>
    </w:p>
    <w:p>
      <w:pPr>
        <w:pStyle w:val="Normal"/>
        <w:rPr/>
      </w:pPr>
      <w:r>
        <w:rPr>
          <w:rFonts w:cs="Calibri" w:ascii="Calibri" w:hAnsi="Calibri"/>
        </w:rPr>
        <w:t>5. Osoby uprawnione do udziału w zebraniu wiejskim odnotowują swoją obecność na liście obecności. Lista obecności jest załącznikiem do protokółu z zebrania i służy do stwierdzenia prawomocności obra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15. </w:t>
      </w:r>
      <w:r>
        <w:rPr>
          <w:rFonts w:cs="Calibri" w:ascii="Calibri" w:hAnsi="Calibri"/>
        </w:rPr>
        <w:t>1. Sołtys przekazuje uchwały podjęte na zebraniu wiejskim wraz z protokółem zebrania Wójtowi Gminy w terminie 7 dni od dnia odbycia zebr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ójt, w zależności od treści uchwały, realizuje uchwałę we własnym zakresie lub przekazuje uchwałę do rozpatrzenia Radzie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W zależności od treści uchwały o sposobie jej załatwienia Wójt informuje Zebranie Wiejskie bezpośrednio lub za pośrednictwem Sołtys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16. </w:t>
      </w:r>
      <w:r>
        <w:rPr>
          <w:rFonts w:cs="Calibri" w:ascii="Calibri" w:hAnsi="Calibri"/>
        </w:rPr>
        <w:t>1. Zebranie Wiejskie jest uprawnione do podejmowania uchwał przy obecności, co najmniej 1/5 uprawnionych do głosowania mieszkańców sołectwa i mieszkańcy sołectwa zostali poinformowani o zwołaniu i terminie zebrania w sposób zgodny z postanowieniami niniejszego statut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W przypadku, gdy w ustalonym terminie nie zbierze się wymagana liczba uprawnionych do głosowania mieszkańców sołectwa, zebranie obejmujące ten sam porządek odbywa się   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 drugim terminie, w tym samym dniu, 15 minut później; w tym przypadku uchwały zostają podjęte, bez względu na liczbę obecnych na zebrani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17. </w:t>
      </w:r>
      <w:r>
        <w:rPr>
          <w:rFonts w:cs="Calibri" w:ascii="Calibri" w:hAnsi="Calibri"/>
        </w:rPr>
        <w:t>1. O ile ustawy lub niniejszy statut nie stanowią inaczej, uchwały Zebrania Wiejskiego zapadają w głosowaniu jawnym, zwykłą większością głosów, co oznacza, że przechodzi kandydatura lub wniosek, które uzyskały większą liczbę głosów – osób uprawnionyc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uczestniczących w zebraniu – „za” niż głosów „przeciw”.</w:t>
      </w:r>
      <w:r>
        <w:rPr>
          <w:rFonts w:cs="Calibri" w:ascii="Calibri" w:hAnsi="Calibri"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Zebranie Wiejskie może postanowić o przeprowadzeniu tajnego głosowania w konkretnej sprawie, na wniosek, co najmniej 1/5 uprawnionych do głosowania, obecnych na zebrani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18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>Sołtys wykonuje uchwały Zebrania Wiejskiego oraz inne zadania określone przepisami prawa i uchwałami organów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Do zadań Sołtysa należ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przygotowywanie projektów uchwał Zebrania Wiejskiego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reprezentowanie Sołectwa przed organami Gmi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3) zwoływanie Zebrań Wiejskich,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wykonywanie uchwał organów Gminy w zakresie dotyczącym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) wykonywanie uchwał Zebrania Wiejskiego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) utrzymywanie stałego kontaktu z organami Gmi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7) kierowanie akcją pomocy w Sołectwie w razie wypadków losowych i klęsk żywiołowych,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realizacja zarządzeń Wójta wydanych w powyższym zakresie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8) uczestniczenie w naradach sołtysów organizowanych przez Wójt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9) uczestniczenie w spotkaniach z radnymi gminy poświęconych realizacji spraw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ogólnogminnych, w przypadku wystąpienia przez radnych o udział w takim spotkaniu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0) informowanie ogółu mieszkańców o wszystkich ważnych dla Sołectwa sprawach, </w:t>
        <w:br/>
        <w:t>w sposób zwyczajowo przyjęt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1) udział na zaproszenie w sesjach Rady Gminy i posiedzeniach komisji Rad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2) organizowanie i koordynowanie przedsięwzięć mających na celu poprawę warunków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życia mieszkańców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3) administrowanie składnikami mienia komunalnego przekazanymi do dyspozycji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4) występowanie z wnioskami dotyczącymi potrzeb Sołectwa i jego mieszkańcó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5) stosowanie w ramach Sołectwa postanowień instrukcji kancelaryjnej oraz zasad obiegu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dokumentów księgowych i finansowych w zakresie wskazanym przez Wójt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6) reprezentowanie mieszkańców Sołectwa podczas uroczystości i spotkań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7)  współpraca z organami Gminy oraz sołtysami innych Sołect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8) współdziałanie z radnymi w celu ułatwiania im kontaktu z wyborcami wykonywanie innych zadań wynikających z obowiązujących przepisów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. Na Zebraniach Wiejskich Sołtys przedkłada informację o swojej działalności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4. Pełnienie funkcji </w:t>
        <w:tab/>
        <w:t xml:space="preserve">Sołtysa ma charakter społeczny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b/>
        </w:rPr>
        <w:t>§ 19.</w:t>
      </w:r>
      <w:r>
        <w:rPr>
          <w:rFonts w:cs="Calibri" w:ascii="Calibri" w:hAnsi="Calibri"/>
        </w:rPr>
        <w:t xml:space="preserve"> 1. Rada Sołecka składa się z od 3 do 5 osób.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2. Do zadań Rady Sołeckiej należy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pomaganie działań Sołtysa w przygotowywaniu zebrań wiejskich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zbieranie wniosków i innych wystąpień mieszkańców w sprawach sołectw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wyrażanie opinii w sprawach przekazanych Radzie Sołeckiej przez Zebranie Wiejskie lub Sołtysa do zaopiniowani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owszechnianie treści uchwał podjętych przez Zebranie Wiejskie w sposób zwyczajowo przyjęty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icjowanie działań społecznie użytecznych na rzecz rozwoju sołectwa oraz koordynacja </w:t>
      </w:r>
    </w:p>
    <w:p>
      <w:pPr>
        <w:pStyle w:val="Normal"/>
        <w:ind w:left="5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kich działań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6)   inicjowanie i pomoc w organizacji imprez wiejskich w dziedzinie kultury, sportu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rekreacji i wypoczynk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4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>
          <w:rFonts w:cs="Calibri" w:ascii="Calibri" w:hAnsi="Calibri"/>
          <w:b/>
        </w:rPr>
        <w:t>ZASADY I TRYB WYBORU SOŁTYSA I RADY SOŁECKIEJ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0. 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ójt w drodze zarządzenia wyznacza termin wyborów Sołtysa i członków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ójt ustala w zarządzeniu termin i miejsce wyborów, podając je do publicznej wiadomości mieszkańcom Sołectwa, minimum 7 dni przed jego termin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Obradom zebrania wyborczego przewodniczy osoba wyznaczona przez Wójt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Obsługę kancelaryjną i techniczną zebrania zapewnia Wójt Gminy za pośrednictwem Urzędu Gminy.</w:t>
      </w:r>
    </w:p>
    <w:p>
      <w:pPr>
        <w:pStyle w:val="Normal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</w:rPr>
        <w:t xml:space="preserve">5. Kadencja Sołtysa i członków Rady Sołeckiej trwa 5 lat i kończy się z momentem wyboru nowych organów sołectwa. Wybory Sołtysa i Rady Sołeckiej powinny się odbyć </w:t>
        <w:br/>
        <w:t xml:space="preserve">w terminie sześciu miesięcy od wyboru rady gmin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Po upływie kadencji  Sołtys i członkowie Rady Sołeckiej wykonują swoje obowiązki do dnia wyboru nowego Sołtysa i członków Rady Sołeckiej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7. Prawo wyboru mają mieszkańcy Sołectwa uprawnieni do głosowani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8. Każdemu wyborcy przysługuje tylko jeden głos. Głosować można osobiśc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9. Bierne prawo wyborcze przysługuje osobie mającej prawo wybier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0. Wybór Sołtysa i członków Rady Sołeckiej odbywa się bez względu na liczbę obecnych uprawnionych do głosowania mieszkańców Sołectw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1. Sołtys i członkowie Rady Sołeckiej wybierani są w głosowaniu tajnym, bezpośrednim, spośród nieograniczonej liczby kandydatów, przez stałych mieszkańców sołectwa uprawnionych do głosowania, na podstawie spisu wyborców.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. Kandydatów na Sołtysa i członków Rady Sołeckiej zgłaszają komisji skrutacyjnej mieszkańcy biorący udział w wybora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3. Warunkiem przyjęcia kandydatury jest zgoda kandydata wyrażona w trakcie obrad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4. W przypadku gdy zgłoszony kandydat nie uczestniczy w wyborach, zgłaszający przedkłada jego pisemną zgodę na kandydowan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5. W pierwszej kolejności przeprowadza się zgłaszanie kandydatów oraz głosowanie w celu wyboru Sołtysa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6. W drugiej kolejności przeprowadza się głosowanie w celu wyboru członków Rady Sołeckiej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7. Wybrani członkowie Rady Sołeckiej wybierają spośród siebie przewodnicząc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8. Kandydatury na stanowisko Sołtysa oraz członków Rady Sołeckiej mogą zgłaszać osobiście stali mieszkańcy, uczestniczący w zebraniu wiejskim. Zgłoszenie kandydata odbywa się ustnie w trakcie zebrania wiejskieg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9. Głosowanie na stanowisko Sołtysa odbywa się za pomocą kart do głosowania, zawierających nazwisko i imię kandydata, poprzez postawienie znaku „X” przy nazwisku kandydata, za którym opowiada się głosujący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0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Za nieważne uważa się głosy jeżeli na karcie do głosowania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a) na Sołtysa umieszczono znak „X” przy więcej niż jednym nazwisku kandydata lub wyborca nie umieścił znaku „X” przy nazwisku żadnego kandydat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na członków Rady Sołeckiej umieszczono znak „X” przy większej liczbie kandydatów niż wynosi liczba członków Rady Sołeckiej lub gdy wyborca nie umieścił znaku „X” przy żadnym nazwisku kandydat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1. Za wybranego na Sołtysa uważa się kandydata, który otrzymał największą liczbę głos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2. Na kartach do głosowania nazwiska kandydatów umieszcza się w kolejności alfabetycznej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3. W przypadku, gdy kandydaci na Sołtysa otrzymali równą liczbę głosów, przystępuje się do drugiej tury głosowania, w której biorą udział dwaj kandydaci z największym poparci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4. Na członków Rady Sołeckiej zostaną wybrani kandydaci, którzy otrzymali kolejno największą liczbę głos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5. Jeżeli dwóch lub więcej kandydatów na członków Rady Sołeckiej otrzyma jednakową liczbę głosów a nie wystarcza dla nich miejsc mandatowych, przeprowadza się ponowne głosowanie w części dotyczącej mandatów nieobsadzonych z udziałem jedynie kandydatów który otrzymali największą bądź równą liczbę głosów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6. Jeżeli liczba zgłoszonych kandydatów w wyborach na członków Rady Sołeckiej jest równa liczbie miejsc do obsadzenia, mieszkańcy biorący udział w wyborach mogą w głosowaniu jawnym podjąć decyzję o głosowaniu blokowy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7. W głosowaniu blokowym, głosujący wpisują na karcie do głosowania słowo „tak” jeżeli są za wyborem całego zgłoszonego składu Rady Sołeckiej , albo słowo „nie” jeżeli są przeciw wyborowi całej listy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1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 przypadku śmierci, rezygnacji z funkcji bądź wystąpienia innych przyczyn uniemożliwiających sprawowanie funkcji Sołtysa lub członka Rady Sołeckiej, Wójt zarządza wybory uzupełniając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Jeżeli do upływu kadencji Sołtysa lub członka Rady Sołeckiej pozostało nie więcej niż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3 miesiące przepisu ust. 1 nie stosuje się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Kadencja Sołtysa i członków Rady Sołeckiej wybranych w wyborach uzupełniających trwa do końca kadencji w której nastąpił wybó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Do wyborów uzupełniających stosuje się odpowiednio przepisy określone w rozdzial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 niniejszego statut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2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 celu przeprowadzenia wyboru Sołtysa, członków Rady Sołeckiej, zebranie wiejskie powołuje spośród uprawnionych uczestników zebrania minimum 3 – osobową komisję skrutacyjną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Komisja skrutacyjna wybiera ze swojego grona przewodniczącego, który kieruje pracami komisj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Do zadań komisji skrutacyjnej należ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1) rejestrowanie kandydatów na Sołtysa i członków Rady Sołeckiej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przygotowanie kart do głosowania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3) rozdanie kart do głosowania, obliczanie głosów oddawanych na poszczególne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kandydatur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4) czuwanie nad prawidłowym przebiegiem głosowani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5) sporządzenie protokołu, ustalenie i podanie do wiadomości zebrania wiejskiego wyniku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głosowania i wybor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Protokół głosowania podpisują wszyscy członkowie komisj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Członkowie komisji skrutacyjnej nie mogą kandydować na stanowisko Sołtysa ani na członków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Protesty w sprawie trybu i formy przeprowadzania wyborów, zainteresowany może składać do Rady Gminy w terminie 7 dni od ogłoszenia ich wyników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SADY I TRYB ODWOŁYWANIA SOŁTYSA I RADY SOŁECKIEJ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 23.</w:t>
      </w:r>
      <w:r>
        <w:rPr>
          <w:rFonts w:cs="Calibri" w:ascii="Calibri" w:hAnsi="Calibri"/>
        </w:rPr>
        <w:t xml:space="preserve"> 1. Sołtys i członkowie Rady Sołeckiej są bezpośrednio odpowiedzialni przed Zebraniem Wiejskim i mogą być przez zebranie odwołani przed upływem kadencji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Odwołanie Sołtysa i członków Rady Sołeckiej przed upływem kadencji stanowi wyłączną kompetencję zebrania wiejskiego i może nastąpić w przypadkach określonych  w niniejszym statucie, na podstawie uchwały zebrania wiejskiego podjętej bezwzględną większością głosów, w głosowaniu tajnym przy zachowaniu quorum wymaganego dla wyboru tych organ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Przyczyną odwołania Sołtysa i członków Rady Sołeckiej może być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 niewywiązywanie się z obowiązków statutowych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nierealizowanie uchwał Zebrania Wiejskiego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dopuszczenie się czynów dyskredytujących w opinii publicznej</w:t>
      </w:r>
      <w:r>
        <w:rPr>
          <w:rFonts w:cs="Calibri" w:ascii="Calibri" w:hAnsi="Calibri"/>
          <w:color w:val="FF0000"/>
        </w:rPr>
        <w:t>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) dopuszczenie się przestępstwa, stwierdzonego prawomocnym wyrokiem sąd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4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nioski o zwołanie Zebrania Wiejskiego w celu odwołania Sołtysa lub członków Rady Sołeckiej kierowane są do Rady Gminy, która w tej sprawie podejmuje uchwałę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O odwołanie Sołtysa i członków Rady Sołeckiej może wystąpić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1) Wójt,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grupa mieszkańców sołectwa uprawnionych do głosowania, w liczbie odpowiadającej – 1/5 uprawnionych do głosowania mieszkańców sołectwa.</w:t>
      </w:r>
      <w:r>
        <w:rPr>
          <w:rFonts w:cs="Calibri" w:ascii="Calibri" w:hAnsi="Calibri"/>
          <w:color w:val="FF0000"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Wniosek o odwołanie powinien zawierać uzasadnienie, przy czym, wnioskom bez uzasadnienia nie nadaje się bieg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Wójt ustala termin zebrania wiejskiego w celu ewentualnego odwołania Sołtysa lub członków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Odwołanie nie może nastąpić zaocznie, chyba, że osoba zainteresowana skutecznie zawiadomiona nie wzięła udziału w zebraniu wiejskim bez usprawiedliwionych przyczyn lub wyraziła zgodę na piśmie na zaoczne głosowanie nad jej odwołaniem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6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Odwołanie może nastąpić po wysłuchaniu przez Zebranie Wiejskie wszystkich wyjaśnień przedstawionych przez zainteresowanego, chyba, że występują okoliczności określone             w ust. 5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Nad odwołaniem każdej osoby głosuje się oddzielnie. Osoba zainteresowana nie bierze udziału w głosowaniu jej dotyczący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§ 25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Zebranie Wiejskie zwołane w sprawie odwołania Sołtysa i Członków Rady Sołeckiej powołuje spośród uprawnionych do głosowania uczestników zebrania komisję skrutacyjną, powierzając jej obowiązki przeprowadzenia głosowania. Do powoływania i zasad działania tej komisji mają odpowiednie zastosowanie przepisy dotyczące komisji skrutacyjnej określone  w niniejszym statuc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Uchwały zebrania wiejskiego w sprawach określonych w ust. 1 podaje się do wiadomości mieszkańców sołectw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6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Sołtys, bądź członek rady sołeckiej może złożyć rezygnację w toku kadencji                  z pełnionej funkcji, z zastrzeżeniem ust. 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Złożenie rezygnacji przez Sołtysa i członków Rady Sołeckiej, a także odwołanie Sołtysa            i członków Rady Sołeckiej, zobowiązuje odpowiednio Wójta do zarządzenia wyborów uzupełniających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6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SADY GOPODARKI FINANSOWEJ SOŁECTWA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§ 27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Sołectwo nie tworzy własnego budżet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Wszelkie środki pozyskane przez Sołectwo stanowią dochód budżetu gminy i mogą być przeznaczone do dyspozycji Sołectwa z zachowaniem procedury i przepisów ustawy                        o finansach publiczn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Dochodami Sołectwa są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 środki wydzielone corocznie w budżecie Gminy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) środki pochodzące z darowizn na rzecz Sołectwa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) fundusz sołeck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Sołectwo prowadzi swoją gospodarkę finansową w ramach budżetu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Szczegółowe zasady gospodarki finansowej i obiegu dokumentów w tym finansowych określi  w drodze zarządzenia Wójt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Na podstawie uchwały Zebrania Wiejskiego Sołectwo wydatkuje przydzielone im środki na cele w niej określ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Przy wydatkowaniu środków organy Sołectwa zobowiązane są do przestrzegania zasad wynikających z ogólnie obowiązujących przepisów prawa, a w szczególności przepisów ustawy o finansach publicznych i rachunkowości i ustawy o zamówieniach publiczn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7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SADY GOSPODARKI MIENIEM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§ 28.</w:t>
      </w:r>
      <w:r>
        <w:rPr>
          <w:rFonts w:cs="Calibri" w:ascii="Calibri" w:hAnsi="Calibri"/>
        </w:rPr>
        <w:t xml:space="preserve"> Sołectwo nie posiada własnego mienia</w:t>
      </w:r>
      <w:r>
        <w:rPr>
          <w:rFonts w:cs="Calibri" w:ascii="Calibri" w:hAnsi="Calibri"/>
          <w:color w:val="FF0000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§ 29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>Sołectwo zarządza i korzysta z mienia gminnego przekazanego mu przez Gminę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Przekazanie Sołectwu mienia komunalnego do korzystania następuje na podstawie odrębnej uchwały Rady Gminy i protokołu przekazania sporządzonego przez Wójta oraz Sołtysa wraz z określeniem zasad korzystania z mi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3.</w:t>
      </w:r>
      <w:r>
        <w:rPr>
          <w:rFonts w:cs="Calibri" w:ascii="Calibri" w:hAnsi="Calibri"/>
        </w:rPr>
        <w:t xml:space="preserve"> Przekazanie obowiązków Sołtysa pomiędzy ustępującym Sołtysem, a nowo wybranym          w tym przekazanie składników mienia następuje w terminie nie później niż do 7 dni od daty wyborów w formie protokołu zdawczo – odbiorczego przedkładanego Wójtowi Gminy.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8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RES I FORMY KONTROLI ORAZ NADZORU ORGANÓW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Y NAD DZIAŁALNOŚCIĄ ORGANÓW SOŁECTW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§ 30</w:t>
      </w:r>
      <w:r>
        <w:rPr>
          <w:rFonts w:cs="Calibri" w:ascii="Calibri" w:hAnsi="Calibri"/>
        </w:rPr>
        <w:t>. 1. Nadzór wewnętrzny nad działalnością Sołectwa sprawowany jest na podstawie kryteriów zgodności z prawem, celowości, rzetelności i gospodarnośc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Nadzór polega na kontroli:</w:t>
      </w:r>
    </w:p>
    <w:p>
      <w:pPr>
        <w:pStyle w:val="Normal"/>
        <w:rPr/>
      </w:pPr>
      <w:r>
        <w:rPr>
          <w:rFonts w:cs="Calibri" w:ascii="Calibri" w:hAnsi="Calibri"/>
        </w:rPr>
        <w:t>1) zgodności z prawem uchwał podejmowanych przez Zebranie Wiejskie,</w:t>
      </w:r>
    </w:p>
    <w:p>
      <w:pPr>
        <w:pStyle w:val="Normal"/>
        <w:rPr/>
      </w:pPr>
      <w:r>
        <w:rPr>
          <w:rFonts w:cs="Calibri" w:ascii="Calibri" w:hAnsi="Calibri"/>
        </w:rPr>
        <w:t>2) realizacji uchwał Rady Gminy i zarządzeń Wójta,</w:t>
      </w:r>
    </w:p>
    <w:p>
      <w:pPr>
        <w:pStyle w:val="Normal"/>
        <w:rPr/>
      </w:pPr>
      <w:r>
        <w:rPr>
          <w:rFonts w:cs="Calibri" w:ascii="Calibri" w:hAnsi="Calibri"/>
        </w:rPr>
        <w:t>3) wywiązywaniu się z zadań ustawowych i statutowych Sołectwa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4) prawidłowości gospodarowania mieniem komunalnym przekazanym Sołectwu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 zarządzan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31.</w:t>
      </w:r>
      <w:r>
        <w:rPr>
          <w:rFonts w:cs="Calibri" w:ascii="Calibri" w:hAnsi="Calibri"/>
        </w:rPr>
        <w:t xml:space="preserve"> 1. Organami nadzoru nad działalnością sołectwa są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1) Rada Gminy,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Wój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Działalność Sołectwa kontroluje Rada Gminy za pomocą Komisji Rewizyjnej  Rady Gmin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Nadzór nad bieżącą działalnością Sołectwa sprawuje Wójt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Wójt wstrzymuje wykonanie uchwał Zebrania Wiejskiego sprzecznych z prawem. Od tej decyzji organy Sołectwa mogą wnieść sprzeciw do Rady Gmin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5. Rada Gminy rozpatrując sprzeciw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uznaje jego zasadność i uchyla decyzję Wójta o wstrzymaniu realizacji uchwał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nie uwzględnia sprzeciwu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Decyzja Rady Gminy, o której mowa w ust. 5 jest ostateczna.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32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>Organy nadzoru mają prawo żądania niezbędnych informacji, danych i wyjaśnień oraz okazania dokumentów dotyczących funkcjonowania sołectwa, prawidłowości korzystania z przekazanego mienia komunalnego i jego składników, prowadzonej gospodarki finansowej a także uczestniczenia w posiedzeniach jego organów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Do wykonywania czynności, o których mowa w ust. 1 organy nadzoru mogą delegować swoich przedstawiciel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33</w:t>
      </w:r>
      <w:r>
        <w:rPr>
          <w:rFonts w:cs="Calibri" w:ascii="Calibri" w:hAnsi="Calibri"/>
        </w:rPr>
        <w:t>. Organy nadzoru sygnalizują Sołectwu nieprawidłowości stwierdzone w ramach nadzoru wewnętrznego oraz podejmują działania przewidziane prawem w celu wyeliminowania stwierdzonych nieprawidłowośc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9</w:t>
      </w:r>
    </w:p>
    <w:p>
      <w:pPr>
        <w:pStyle w:val="Normal"/>
        <w:tabs>
          <w:tab w:val="clear" w:pos="708"/>
          <w:tab w:val="left" w:pos="2805" w:leader="none"/>
        </w:tabs>
        <w:jc w:val="center"/>
        <w:rPr/>
      </w:pPr>
      <w:r>
        <w:rPr>
          <w:rFonts w:cs="Calibri" w:ascii="Calibri" w:hAnsi="Calibri"/>
          <w:b/>
        </w:rPr>
        <w:t>POSTANOWIENIA KOŃCOW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34.</w:t>
      </w:r>
      <w:r>
        <w:rPr>
          <w:rFonts w:cs="Calibri" w:ascii="Calibri" w:hAnsi="Calibri"/>
        </w:rPr>
        <w:t xml:space="preserve"> Zmiany niniejszego statutu dokonuje Rada Gminy w formie uchwały, po przeprowadzeniu konsultacji z mieszkańcami sołectwa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ZASADNIENIE </w:t>
      </w:r>
    </w:p>
    <w:p>
      <w:pPr>
        <w:pStyle w:val="Bezodstpw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UCHWAŁY Nr XLIV.428.2022</w:t>
      </w:r>
    </w:p>
    <w:p>
      <w:pPr>
        <w:pStyle w:val="Bezodstpw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GMINY ZŁOTÓW</w:t>
      </w:r>
    </w:p>
    <w:p>
      <w:pPr>
        <w:pStyle w:val="Bezodstpw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28 kwietnia 2022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Style w:val="Markedcontent"/>
        </w:rPr>
      </w:pPr>
      <w:r>
        <w:rPr>
          <w:rFonts w:cs="Calibri" w:ascii="Calibri" w:hAnsi="Calibri"/>
          <w:b/>
        </w:rPr>
        <w:t>w sprawie uchwalenia Statutu Sołectwa Stawnica</w:t>
      </w:r>
    </w:p>
    <w:p>
      <w:pPr>
        <w:pStyle w:val="Normal"/>
        <w:spacing w:lineRule="auto" w:line="360"/>
        <w:rPr>
          <w:rStyle w:val="Markedcontent"/>
          <w:rFonts w:ascii="Calibri" w:hAnsi="Calibri" w:cs="Calibri"/>
        </w:rPr>
      </w:pPr>
      <w:r>
        <w:rPr/>
      </w:r>
    </w:p>
    <w:p>
      <w:pPr>
        <w:pStyle w:val="Normal"/>
        <w:spacing w:lineRule="auto" w:line="360"/>
        <w:rPr>
          <w:rStyle w:val="Markedcontent"/>
          <w:rFonts w:ascii="Calibri" w:hAnsi="Calibri" w:cs="Calibri"/>
        </w:rPr>
      </w:pPr>
      <w:r>
        <w:rPr>
          <w:rStyle w:val="Markedcontent"/>
          <w:rFonts w:cs="Calibri" w:ascii="Calibri" w:hAnsi="Calibri"/>
        </w:rPr>
        <w:tab/>
        <w:t>Ustawa z dnia 11 stycznia 2018 roku o zmianie niektórych ustaw w celu zwiększenia udziału obywateli w procesie wybierania, funkcjonowania i kontrolowania niektórych organów publicznych (Dz. U. z 2018 r. poz. 130 ze zm.) wprowadziła pięcioletnią kadencję dla rady gminy i wójta. Stąd też zasadne stało się wydłużenie kadencji dla sołtysów i rad sołeckich na 5 lat, co znalazło odzwierciedlenie w zapisach niniejszego statutu.</w:t>
      </w:r>
    </w:p>
    <w:p>
      <w:pPr>
        <w:pStyle w:val="Normal"/>
        <w:spacing w:lineRule="auto" w:line="360"/>
        <w:rPr/>
      </w:pPr>
      <w:r>
        <w:rPr>
          <w:rStyle w:val="Markedcontent"/>
          <w:rFonts w:cs="Calibri" w:ascii="Calibri" w:hAnsi="Calibri"/>
        </w:rPr>
        <w:tab/>
        <w:t xml:space="preserve">W oparciu o zapisy Uchwały Nr XI.86.2019 Rady Gminy Złotów z dnia </w:t>
      </w:r>
      <w:r>
        <w:rPr>
          <w:rFonts w:cs="Calibri" w:ascii="Calibri" w:hAnsi="Calibri"/>
        </w:rPr>
        <w:br/>
      </w:r>
      <w:r>
        <w:rPr>
          <w:rStyle w:val="Markedcontent"/>
          <w:rFonts w:cs="Calibri" w:ascii="Calibri" w:hAnsi="Calibri"/>
        </w:rPr>
        <w:t xml:space="preserve">29 sierpnia 2019 r. w sprawie ustalenia zasad i trybu przeprowadzenia konsultacji społecznych na terenie Gminy Złotów projekt Statutu Sołectwa </w:t>
      </w:r>
      <w:r>
        <w:rPr>
          <w:rFonts w:cs="Calibri" w:ascii="Calibri" w:hAnsi="Calibri"/>
          <w:bCs/>
        </w:rPr>
        <w:t>Stawnica</w:t>
      </w:r>
      <w:r>
        <w:rPr>
          <w:rStyle w:val="Markedcontent"/>
          <w:rFonts w:cs="Calibri" w:ascii="Calibri" w:hAnsi="Calibri"/>
        </w:rPr>
        <w:t xml:space="preserve"> został poddany konsultacjom społecznym.</w:t>
      </w:r>
      <w:r>
        <w:rPr>
          <w:rFonts w:cs="Calibri" w:ascii="Calibri" w:hAnsi="Calibri"/>
        </w:rPr>
        <w:br/>
      </w:r>
      <w:r>
        <w:rPr>
          <w:rStyle w:val="Markedcontent"/>
          <w:rFonts w:cs="Calibri" w:ascii="Calibri" w:hAnsi="Calibri"/>
        </w:rPr>
        <w:tab/>
        <w:t>W związku z powyższym podjęcie uchwały w sprawie uchwalenia Statutu Sołectwa Stawnica jest uzasadnion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2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19:00Z</dcterms:created>
  <dc:creator>Paweł Michalski</dc:creator>
  <dc:description/>
  <cp:keywords/>
  <dc:language>en-US</dc:language>
  <cp:lastModifiedBy>Magdalena Borsich</cp:lastModifiedBy>
  <cp:lastPrinted>2021-11-24T07:02:00Z</cp:lastPrinted>
  <dcterms:modified xsi:type="dcterms:W3CDTF">2022-05-05T15:37:00Z</dcterms:modified>
  <cp:revision>10</cp:revision>
  <dc:subject/>
  <dc:title/>
</cp:coreProperties>
</file>